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92"/>
        <w:gridCol w:w="2900"/>
      </w:tblGrid>
      <w:tr>
        <w:trPr/>
        <w:tc>
          <w:tcPr>
            <w:tcW w:w="5140" w:type="dxa"/>
            <w:gridSpan w:val="2"/>
            <w:tcBorders/>
          </w:tcPr>
          <w:p>
            <w:pPr>
              <w:pStyle w:val="Heading1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sz w:val="30"/>
                <w:szCs w:val="30"/>
              </w:rPr>
            </w:pPr>
            <w:r>
              <w:rPr>
                <w:rFonts w:cs="Century Gothic Bold;Century Gothic Bold"/>
                <w:b/>
                <w:bCs/>
                <w:color w:val="434343"/>
                <w:sz w:val="30"/>
                <w:szCs w:val="30"/>
              </w:rPr>
              <w:t>Gastroenterology Referral Form</w:t>
            </w:r>
          </w:p>
          <w:p>
            <w:pPr>
              <w:pStyle w:val="Heading2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  <w:t>Patient details:</w:t>
            </w:r>
            <w:r>
              <w:rPr>
                <w:rFonts w:cs="Century Gothic Bold;Century Gothic Bol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275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First name: &lt;&lt;firstname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275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Surname: &lt;&lt;surname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275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>
                <w:rFonts w:ascii="Century Gothic;Century Gothic" w:hAnsi="Century Gothic;Century Gothic" w:cs="Century Gothic;Century Gothic"/>
                <w:color w:val="676767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Address: &lt;&lt;street1&gt;&gt;&lt;&lt;street2&gt;&gt;&lt;&lt;ssuburb&gt;&gt;</w:t>
            </w:r>
          </w:p>
          <w:p>
            <w:pPr>
              <w:pStyle w:val="Normal"/>
              <w:widowControl/>
              <w:spacing w:before="0" w:after="180"/>
              <w:ind w:left="123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State: &lt;&lt;state&gt;&gt;</w:t>
            </w:r>
          </w:p>
          <w:p>
            <w:pPr>
              <w:pStyle w:val="Normal"/>
              <w:widowControl/>
              <w:spacing w:before="0" w:after="180"/>
              <w:ind w:left="123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Postcode: : &lt;&lt;postcode&gt;&gt;</w:t>
            </w:r>
          </w:p>
          <w:p>
            <w:pPr>
              <w:pStyle w:val="Normal"/>
              <w:widowControl/>
              <w:spacing w:before="0" w:after="180"/>
              <w:ind w:left="123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Phone: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&lt;&lt;phoneh&gt;&gt;</w:t>
            </w:r>
          </w:p>
          <w:p>
            <w:pPr>
              <w:pStyle w:val="Normal"/>
              <w:widowControl/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color w:val="434343"/>
                <w:sz w:val="20"/>
                <w:szCs w:val="20"/>
              </w:rPr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DOB:</w:t>
            </w:r>
            <w:r>
              <w:rPr>
                <w:rFonts w:cs="Century Gothic;Century Gothic" w:ascii="Century Gothic;Century Gothic" w:hAnsi="Century Gothic;Century Gothic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&lt;&lt;dob&gt;&gt;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cs="Century Gothic Bold;Century Gothic Bold"/>
                <w:b/>
                <w:b/>
                <w:bCs/>
                <w:color w:val="434343"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43434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25270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2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widowControl/>
              <w:tabs>
                <w:tab w:val="clear" w:pos="1134"/>
                <w:tab w:val="left" w:pos="23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4"/>
              <w:rPr>
                <w:rFonts w:ascii="Century Gothic;Century Gothic" w:hAnsi="Century Gothic;Century Gothic" w:cs="Century Gothic;Century Gothic"/>
                <w:sz w:val="21"/>
                <w:szCs w:val="21"/>
              </w:rPr>
            </w:pPr>
            <w:r>
              <w:rPr>
                <w:rFonts w:cs="Century Gothic;Century Gothic" w:ascii="Century Gothic;Century Gothic" w:hAnsi="Century Gothic;Century Gothic"/>
                <w:color w:val="666766"/>
                <w:sz w:val="21"/>
                <w:szCs w:val="21"/>
              </w:rPr>
              <w:t>MBBS BMedSci FRACP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666766"/>
                <w:sz w:val="21"/>
                <w:szCs w:val="21"/>
              </w:rPr>
              <w:t>Provider No. 264383</w:t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Heading2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  <w:t>Request: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0" w:name="__Fieldmark__0_373003436"/>
            <w:bookmarkStart w:id="1" w:name="__Fieldmark__0_373003436"/>
            <w:bookmarkEnd w:id="1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Consultation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2" w:name="__Fieldmark__1_373003436"/>
            <w:bookmarkStart w:id="3" w:name="__Fieldmark__1_373003436"/>
            <w:bookmarkEnd w:id="3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Colonoscopy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4" w:name="__Fieldmark__2_373003436"/>
            <w:bookmarkStart w:id="5" w:name="__Fieldmark__2_373003436"/>
            <w:bookmarkEnd w:id="5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Gastroscopy</w:t>
            </w:r>
          </w:p>
          <w:p>
            <w:pPr>
              <w:pStyle w:val="Heading2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  <w:t>Current medications and alerts: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>
                <w:rFonts w:ascii="Century Gothic;Century Gothic" w:hAnsi="Century Gothic;Century Gothic" w:cs="Century Gothic;Century Gothic"/>
                <w:color w:val="676767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entury Gothic;Century Gothic" w:ascii="Century Gothic;Century Gothic" w:hAnsi="Century Gothic;Century Gothic"/>
                  <w:color w:val="676767"/>
                  <w:sz w:val="18"/>
                  <w:szCs w:val="18"/>
                </w:rPr>
                <w:t>&lt;&lt;printclinicalhistory&gt;&gt;</w:t>
              </w:r>
            </w:hyperlink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6" w:name="__Fieldmark__3_373003436"/>
            <w:bookmarkStart w:id="7" w:name="__Fieldmark__3_373003436"/>
            <w:bookmarkEnd w:id="7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Diabetes - on tablets or insulin (please circle)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8" w:name="__Fieldmark__4_373003436"/>
            <w:bookmarkStart w:id="9" w:name="__Fieldmark__4_373003436"/>
            <w:bookmarkEnd w:id="9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Anticoagulants - warfarin, Plavix, Xarelto, Eliquis, other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1676" w:leader="none"/>
                <w:tab w:val="left" w:pos="3301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80"/>
              <w:ind w:left="12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instrText xml:space="preserve"> FORMCHECKBOX </w:instrText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separate"/>
            </w:r>
            <w:bookmarkStart w:id="10" w:name="__Fieldmark__5_373003436"/>
            <w:bookmarkStart w:id="11" w:name="__Fieldmark__5_373003436"/>
            <w:bookmarkEnd w:id="11"/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</w:r>
            <w:r>
              <w:rPr>
                <w:sz w:val="18"/>
                <w:szCs w:val="18"/>
                <w:rFonts w:cs="Century Gothic;Century Gothic" w:ascii="Century Gothic;Century Gothic" w:hAnsi="Century Gothic;Century Gothic"/>
                <w:color w:val="676767"/>
              </w:rPr>
              <w:fldChar w:fldCharType="end"/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Renal impairment</w:t>
            </w:r>
          </w:p>
          <w:p>
            <w:pPr>
              <w:pStyle w:val="Heading2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  <w:t>Clinical details: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  <w:t>Referring Doctor’s details: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9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before="0" w:after="180"/>
              <w:ind w:left="123" w:right="121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Doctor’s name: &lt;&lt;docname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9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spacing w:before="0" w:after="180"/>
              <w:ind w:left="123" w:right="121" w:hanging="0"/>
              <w:rPr>
                <w:rFonts w:ascii="Century Gothic;Century Gothic" w:hAnsi="Century Gothic;Century Gothic" w:cs="Century Gothic;Century Gothic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&lt;&lt;practiceaddr1&gt;&gt; &lt;&lt;practiceaddr2&gt;&gt; &lt;&lt;practiceaddr3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390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80"/>
              <w:ind w:left="123" w:right="144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Phone: &lt;&lt;practicephone&gt;&gt; 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390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80"/>
              <w:ind w:left="123" w:right="144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Provider number: &lt;&lt;docprov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491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80"/>
              <w:ind w:left="123" w:right="144" w:hanging="0"/>
              <w:rPr>
                <w:rFonts w:ascii="Century Gothic;Century Gothic" w:hAnsi="Century Gothic;Century Gothic" w:cs="Century Gothic;Century Gothic"/>
                <w:color w:val="676767"/>
                <w:sz w:val="18"/>
                <w:szCs w:val="18"/>
              </w:rPr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Signature: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491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spacing w:before="0" w:after="180"/>
              <w:ind w:left="123" w:right="144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Date: &lt;&lt;dates&gt;&gt;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390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80"/>
              <w:ind w:left="123" w:right="144" w:hanging="0"/>
              <w:rPr/>
            </w:pPr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>Phone: 07 3193 0877 Fax: 07 3319 6466 Email</w:t>
            </w:r>
            <w:hyperlink r:id="rId4">
              <w:r>
                <w:rPr>
                  <w:rStyle w:val="InternetLink"/>
                  <w:rFonts w:cs="Century Gothic;Century Gothic" w:ascii="Century Gothic;Century Gothic" w:hAnsi="Century Gothic;Century Gothic"/>
                  <w:color w:val="676767"/>
                  <w:sz w:val="18"/>
                  <w:szCs w:val="18"/>
                </w:rPr>
                <w:t>: reception@drjasonhuang.com.au</w:t>
              </w:r>
            </w:hyperlink>
            <w:r>
              <w:rPr>
                <w:rFonts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3905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color w:val="434343"/>
                <w:sz w:val="20"/>
                <w:szCs w:val="20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676767"/>
                <w:sz w:val="18"/>
                <w:szCs w:val="18"/>
              </w:rPr>
              <w:t xml:space="preserve">                      </w:t>
            </w:r>
            <w:hyperlink r:id="rId5">
              <w:r>
                <w:rPr>
                  <w:rStyle w:val="InternetLink"/>
                  <w:rFonts w:cs="Century Gothic;Century Gothic" w:ascii="Century Gothic;Century Gothic" w:hAnsi="Century Gothic;Century Gothic"/>
                  <w:color w:val="676767"/>
                  <w:sz w:val="18"/>
                  <w:szCs w:val="18"/>
                </w:rPr>
                <w:t>www.drjasonhuang.com.au</w:t>
              </w:r>
            </w:hyperlink>
          </w:p>
        </w:tc>
      </w:tr>
      <w:tr>
        <w:trPr/>
        <w:tc>
          <w:tcPr>
            <w:tcW w:w="3948" w:type="dxa"/>
            <w:tcBorders/>
          </w:tcPr>
          <w:p>
            <w:pPr>
              <w:pStyle w:val="Heading5"/>
              <w:spacing w:lineRule="exact" w:line="221" w:before="132" w:after="0"/>
              <w:ind w:left="125" w:hanging="0"/>
              <w:rPr>
                <w:rFonts w:ascii="Century Gothic Bold;Century Gothic Bold" w:hAnsi="Century Gothic Bold;Century Gothic Bold" w:cs="Century Gothic Bold;Century Gothic Bold"/>
                <w:b/>
                <w:b/>
                <w:color w:val="AE1F24"/>
                <w:sz w:val="19"/>
                <w:szCs w:val="22"/>
              </w:rPr>
            </w:pPr>
            <w:r>
              <w:rPr>
                <w:rFonts w:cs="Century Gothic Bold;Century Gothic Bold" w:ascii="Century Gothic Bold;Century Gothic Bold" w:hAnsi="Century Gothic Bold;Century Gothic Bold"/>
                <w:b/>
                <w:color w:val="AE1F24"/>
                <w:sz w:val="19"/>
                <w:szCs w:val="22"/>
              </w:rPr>
              <w:t>Locations:</w:t>
            </w:r>
          </w:p>
          <w:p>
            <w:pPr>
              <w:pStyle w:val="TextBody"/>
              <w:spacing w:lineRule="exact" w:line="210" w:before="11" w:after="0"/>
              <w:ind w:left="123" w:right="-19" w:hanging="0"/>
              <w:rPr>
                <w:color w:val="666766"/>
              </w:rPr>
            </w:pPr>
            <w:r>
              <w:rPr>
                <w:color w:val="666766"/>
              </w:rPr>
              <w:t>St Andrew’s War Memorial Hospital Sessional Suites, Level 4</w:t>
            </w:r>
          </w:p>
          <w:p>
            <w:pPr>
              <w:pStyle w:val="TextBody"/>
              <w:spacing w:lineRule="exact" w:line="198"/>
              <w:ind w:left="123" w:right="-19" w:hanging="0"/>
              <w:rPr>
                <w:color w:val="666766"/>
              </w:rPr>
            </w:pPr>
            <w:r>
              <w:rPr>
                <w:color w:val="666766"/>
              </w:rPr>
              <w:t>457 Wickham Terrace</w:t>
            </w:r>
          </w:p>
          <w:p>
            <w:pPr>
              <w:pStyle w:val="TextBody"/>
              <w:spacing w:lineRule="exact" w:line="221"/>
              <w:ind w:left="123" w:right="-19" w:hanging="0"/>
              <w:rPr>
                <w:rFonts w:cs="Century Gothic Bold;Century Gothic Bold"/>
                <w:b/>
                <w:b/>
                <w:bCs/>
                <w:color w:val="AE1F24"/>
              </w:rPr>
            </w:pPr>
            <w:r>
              <w:rPr>
                <w:color w:val="666766"/>
              </w:rPr>
              <w:t>Brisbane QLD 4001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TextBody"/>
              <w:spacing w:lineRule="exact" w:line="210" w:before="145" w:after="0"/>
              <w:ind w:left="123" w:right="331" w:hanging="0"/>
              <w:rPr>
                <w:color w:val="666766"/>
              </w:rPr>
            </w:pPr>
            <w:r>
              <w:rPr>
                <w:color w:val="666766"/>
              </w:rPr>
              <w:t>Holy Spirit Northside Private Hospital Arnold Janssen Building, Suite 15, Level 1 627 Rode Road</w:t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666766"/>
                <w:sz w:val="19"/>
                <w:szCs w:val="19"/>
              </w:rPr>
              <w:t>Chermside QLD 4032</w:t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Normal"/>
              <w:spacing w:before="82" w:after="120"/>
              <w:ind w:left="125" w:right="142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b/>
                <w:color w:val="AE1F24"/>
                <w:sz w:val="19"/>
                <w:szCs w:val="22"/>
              </w:rPr>
              <w:t xml:space="preserve">Correspondence: </w:t>
            </w:r>
            <w:r>
              <w:rPr>
                <w:color w:val="666766"/>
                <w:sz w:val="19"/>
                <w:szCs w:val="22"/>
              </w:rPr>
              <w:t>PO Box 206, Ashgrove QLD 4060</w:t>
            </w:r>
          </w:p>
        </w:tc>
      </w:tr>
      <w:tr>
        <w:trPr/>
        <w:tc>
          <w:tcPr>
            <w:tcW w:w="80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color w:val="AE1F24"/>
                <w:sz w:val="26"/>
                <w:szCs w:val="22"/>
              </w:rPr>
            </w:pPr>
            <w:r>
              <w:rPr>
                <w:rFonts w:eastAsia="Century Gothic Bold;Century Gothic Bold"/>
                <w:color w:val="FFFFFF"/>
                <w:sz w:val="26"/>
                <w:szCs w:val="22"/>
                <w:shd w:fill="AE1F24" w:val="clear"/>
              </w:rPr>
              <w:t xml:space="preserve">        </w:t>
            </w:r>
            <w:r>
              <w:rPr>
                <w:color w:val="FFFFFF"/>
                <w:sz w:val="26"/>
                <w:szCs w:val="22"/>
                <w:shd w:fill="AE1F24" w:val="clear"/>
              </w:rPr>
              <w:t>For all appointments please call: 07 3193</w:t>
            </w:r>
            <w:r>
              <w:rPr>
                <w:color w:val="FFFFFF"/>
                <w:spacing w:val="-26"/>
                <w:sz w:val="26"/>
                <w:szCs w:val="22"/>
                <w:shd w:fill="AE1F24" w:val="clear"/>
              </w:rPr>
              <w:t xml:space="preserve"> </w:t>
            </w:r>
            <w:r>
              <w:rPr>
                <w:color w:val="FFFFFF"/>
                <w:sz w:val="26"/>
                <w:szCs w:val="22"/>
                <w:shd w:fill="AE1F24" w:val="clear"/>
              </w:rPr>
              <w:t xml:space="preserve">0877            </w:t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Heading5"/>
              <w:spacing w:lineRule="exact" w:line="221" w:before="132" w:after="0"/>
              <w:ind w:left="125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cs="Century Gothic Bold;Century Gothic Bold" w:ascii="Century Gothic Bold;Century Gothic Bold" w:hAnsi="Century Gothic Bold;Century Gothic Bold"/>
                <w:b/>
                <w:color w:val="AE1F24"/>
                <w:sz w:val="19"/>
                <w:szCs w:val="22"/>
              </w:rPr>
              <w:t>Locations: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spacing w:lineRule="exact" w:line="210" w:before="89" w:after="0"/>
              <w:ind w:left="123" w:hanging="0"/>
              <w:jc w:val="both"/>
              <w:rPr>
                <w:color w:val="666766"/>
              </w:rPr>
            </w:pPr>
            <w:r>
              <w:rPr>
                <w:color w:val="666766"/>
              </w:rPr>
              <w:t>St Andrew’s War Memorial Hospital Sessional Suites, Level 4, Yellow lifts, 457 Wickham Terrace</w:t>
            </w:r>
          </w:p>
          <w:p>
            <w:pPr>
              <w:pStyle w:val="TextBody"/>
              <w:spacing w:lineRule="exact" w:line="210" w:before="0" w:after="120"/>
              <w:ind w:left="125" w:hanging="0"/>
              <w:jc w:val="both"/>
              <w:rPr>
                <w:rFonts w:cs="Century Gothic Bold;Century Gothic Bold"/>
                <w:b/>
                <w:b/>
                <w:bCs/>
                <w:color w:val="AE1F24"/>
              </w:rPr>
            </w:pPr>
            <w:r>
              <w:rPr>
                <w:color w:val="666766"/>
              </w:rPr>
              <w:t>Brisbane QLD 4001</w: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TextBody"/>
              <w:spacing w:lineRule="exact" w:line="210" w:before="88" w:after="0"/>
              <w:ind w:left="123" w:right="331" w:hanging="0"/>
              <w:rPr>
                <w:color w:val="666766"/>
              </w:rPr>
            </w:pPr>
            <w:r>
              <w:rPr>
                <w:color w:val="666766"/>
              </w:rPr>
              <w:t>Holy Spirit Northside Private Hospital Arnold Janssen Building, Suite 15, Level 1 627 Rode Road</w:t>
            </w:r>
          </w:p>
          <w:p>
            <w:pPr>
              <w:pStyle w:val="TextBody"/>
              <w:spacing w:lineRule="exact" w:line="210"/>
              <w:ind w:left="123" w:right="331" w:hanging="0"/>
              <w:rPr>
                <w:rFonts w:cs="Century Gothic Bold;Century Gothic Bold"/>
                <w:b/>
                <w:b/>
                <w:bCs/>
                <w:color w:val="AE1F24"/>
              </w:rPr>
            </w:pPr>
            <w:r>
              <w:rPr>
                <w:color w:val="666766"/>
              </w:rPr>
              <w:t>Chermside QLD 4032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Heading2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0270" cy="2160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2160360"/>
                                <a:chOff x="0" y="0"/>
                                <a:chExt cx="2160360" cy="216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0" y="72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7640">
                                  <a:solidFill>
                                    <a:srgbClr val="34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1pt;height:170.1pt" coordorigin="0,0" coordsize="3402,34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00;height:340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1;top:1;width:3400;height:3400;mso-wrap-style:none;v-text-anchor:middle;mso-position-horizontal-relative:char">
                        <v:fill o:detectmouseclick="t" on="false"/>
                        <v:stroke color="#343333" weight="176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092" w:type="dxa"/>
            <w:gridSpan w:val="2"/>
            <w:tcBorders/>
          </w:tcPr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eastAsia="Century Gothic Bold;Century Gothic Bold"/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9635" cy="2159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9640" cy="2159640"/>
                                <a:chOff x="0" y="0"/>
                                <a:chExt cx="2159640" cy="2159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2159640" cy="215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34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05pt;height:170.05pt" coordorigin="0,0" coordsize="3401,3401">
                      <v:shape id="shape_0" stroked="f" o:allowincell="t" style="position:absolute;left:0;top:0;width:3400;height:3400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0;top:0;width:3400;height:3400;mso-wrap-style:none;v-text-anchor:middle;mso-position-horizontal-relative:char">
                        <v:fill o:detectmouseclick="t" on="false"/>
                        <v:stroke color="#343333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040" w:type="dxa"/>
            <w:gridSpan w:val="3"/>
            <w:tcBorders/>
          </w:tcPr>
          <w:p>
            <w:pPr>
              <w:pStyle w:val="Normal"/>
              <w:spacing w:before="59" w:after="0"/>
              <w:ind w:left="123" w:right="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AE1F24"/>
                <w:sz w:val="22"/>
                <w:szCs w:val="22"/>
              </w:rPr>
              <w:t>Notes:</w:t>
            </w:r>
          </w:p>
          <w:p>
            <w:pPr>
              <w:pStyle w:val="TextBody"/>
              <w:spacing w:before="8" w:after="0"/>
              <w:rPr>
                <w:rFonts w:ascii="Century Gothic Bold;Century Gothic Bold" w:hAnsi="Century Gothic Bold;Century Gothic Bold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ascii="Century Gothic Bold;Century Gothic Bold" w:hAnsi="Century Gothic Bold;Century Gothic Bold"/>
                <w:b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220345</wp:posOffset>
                      </wp:positionV>
                      <wp:extent cx="4968240" cy="0"/>
                      <wp:effectExtent l="0" t="3175" r="0" b="3175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7.35pt" to="405.3pt,17.35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488950</wp:posOffset>
                      </wp:positionV>
                      <wp:extent cx="4968240" cy="0"/>
                      <wp:effectExtent l="0" t="3175" r="0" b="3175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38.5pt" to="405.3pt,38.5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757555</wp:posOffset>
                      </wp:positionV>
                      <wp:extent cx="4968240" cy="0"/>
                      <wp:effectExtent l="0" t="3175" r="0" b="3175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59.65pt" to="405.3pt,59.65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1012190</wp:posOffset>
                      </wp:positionV>
                      <wp:extent cx="4968240" cy="0"/>
                      <wp:effectExtent l="0" t="3175" r="0" b="3175"/>
                      <wp:wrapTopAndBottom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79.7pt" to="405.3pt,79.7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1280795</wp:posOffset>
                      </wp:positionV>
                      <wp:extent cx="4968240" cy="0"/>
                      <wp:effectExtent l="0" t="3175" r="0" b="317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00.85pt" to="405.3pt,100.85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179705</wp:posOffset>
                      </wp:positionH>
                      <wp:positionV relativeFrom="paragraph">
                        <wp:posOffset>1549400</wp:posOffset>
                      </wp:positionV>
                      <wp:extent cx="4968240" cy="0"/>
                      <wp:effectExtent l="0" t="3175" r="0" b="3175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6364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22pt" to="405.3pt,122pt" stroked="t" o:allowincell="t" style="position:absolute;mso-position-horizontal-relative:page">
                      <v:stroke color="#636466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1" w:after="0"/>
              <w:rPr>
                <w:rFonts w:ascii="Century Gothic Bold;Century Gothic Bold" w:hAnsi="Century Gothic Bold;Century Gothic Bold"/>
                <w:b/>
                <w:b/>
                <w:sz w:val="28"/>
              </w:rPr>
            </w:pPr>
            <w:r>
              <w:rPr>
                <w:rFonts w:ascii="Century Gothic Bold;Century Gothic Bold" w:hAnsi="Century Gothic Bold;Century Gothic Bold"/>
                <w:b/>
                <w:sz w:val="28"/>
              </w:rPr>
            </w:r>
          </w:p>
          <w:p>
            <w:pPr>
              <w:pStyle w:val="TextBody"/>
              <w:spacing w:before="1" w:after="0"/>
              <w:rPr>
                <w:rFonts w:ascii="Century Gothic Bold;Century Gothic Bold" w:hAnsi="Century Gothic Bold;Century Gothic Bold"/>
                <w:b/>
                <w:b/>
                <w:sz w:val="28"/>
              </w:rPr>
            </w:pPr>
            <w:r>
              <w:rPr>
                <w:rFonts w:ascii="Century Gothic Bold;Century Gothic Bold" w:hAnsi="Century Gothic Bold;Century Gothic Bold"/>
                <w:b/>
                <w:sz w:val="28"/>
              </w:rPr>
            </w:r>
          </w:p>
          <w:p>
            <w:pPr>
              <w:pStyle w:val="TextBody"/>
              <w:spacing w:before="3" w:after="0"/>
              <w:rPr>
                <w:rFonts w:ascii="Century Gothic Bold;Century Gothic Bold" w:hAnsi="Century Gothic Bold;Century Gothic Bold"/>
                <w:b/>
                <w:b/>
                <w:sz w:val="26"/>
              </w:rPr>
            </w:pPr>
            <w:r>
              <w:rPr>
                <w:rFonts w:ascii="Century Gothic Bold;Century Gothic Bold" w:hAnsi="Century Gothic Bold;Century Gothic Bold"/>
                <w:b/>
                <w:sz w:val="26"/>
              </w:rPr>
            </w:r>
          </w:p>
          <w:p>
            <w:pPr>
              <w:pStyle w:val="Normal"/>
              <w:widowControl/>
              <w:tabs>
                <w:tab w:val="clear" w:pos="1134"/>
                <w:tab w:val="left" w:pos="12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180"/>
              <w:ind w:left="123" w:right="144" w:hanging="0"/>
              <w:rPr>
                <w:rFonts w:ascii="Century Gothic Bold;Century Gothic Bold" w:hAnsi="Century Gothic Bold;Century Gothic Bold" w:cs="Century Gothic Bold;Century Gothic Bold"/>
                <w:b/>
                <w:b/>
                <w:bCs/>
                <w:color w:val="AE1F24"/>
                <w:sz w:val="22"/>
                <w:szCs w:val="22"/>
              </w:rPr>
            </w:pPr>
            <w:r>
              <w:rPr>
                <w:rFonts w:cs="Century Gothic Bold;Century Gothic Bold"/>
                <w:b/>
                <w:bCs/>
                <w:color w:val="AE1F24"/>
                <w:sz w:val="22"/>
                <w:szCs w:val="22"/>
              </w:rPr>
            </w:r>
          </w:p>
        </w:tc>
      </w:tr>
    </w:tbl>
    <w:p>
      <w:pPr>
        <w:pStyle w:val="Heading1"/>
        <w:widowControl/>
        <w:tabs>
          <w:tab w:val="clear" w:pos="1134"/>
          <w:tab w:val="left" w:pos="12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80"/>
        <w:rPr>
          <w:rFonts w:ascii="Century Gothic;Century Gothic" w:hAnsi="Century Gothic;Century Gothic" w:cs="Century Gothic;Century Gothic"/>
          <w:color w:val="676767"/>
          <w:sz w:val="6"/>
          <w:szCs w:val="18"/>
        </w:rPr>
      </w:pPr>
      <w:r>
        <w:rPr>
          <w:rFonts w:cs="Century Gothic;Century Gothic" w:ascii="Century Gothic;Century Gothic" w:hAnsi="Century Gothic;Century Gothic"/>
          <w:color w:val="676767"/>
          <w:sz w:val="6"/>
          <w:szCs w:val="18"/>
        </w:rPr>
      </w:r>
    </w:p>
    <w:sectPr>
      <w:type w:val="nextPage"/>
      <w:pgSz w:w="8391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 Bold">
    <w:charset w:val="0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 Bold;Century Gothic Bold" w:hAnsi="Century Gothic Bold;Century Gothic Bold" w:eastAsia="Times New Roman" w:cs="Century Gothic Bold;Century Gothic Bol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entury Gothic;Century Gothic" w:hAnsi="Century Gothic;Century Gothic" w:cs="Century Gothic;Century Gothic"/>
      <w:sz w:val="19"/>
      <w:szCs w:val="19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Gothic;Century Gothic" w:hAnsi="Century Gothic;Century Gothic" w:cs="Century Gothic;Century Gothic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wnloads/SMGB" TargetMode="External"/><Relationship Id="rId4" Type="http://schemas.openxmlformats.org/officeDocument/2006/relationships/hyperlink" Target="mailto:reception@drjasonhuang.com.au" TargetMode="External"/><Relationship Id="rId5" Type="http://schemas.openxmlformats.org/officeDocument/2006/relationships/hyperlink" Target="http://www.drjasonhuang.com.a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26:00Z</dcterms:created>
  <dc:creator>Michael Wang</dc:creator>
  <dc:description/>
  <cp:keywords/>
  <dc:language>en-US</dc:language>
  <cp:lastModifiedBy>Michael Wang</cp:lastModifiedBy>
  <dcterms:modified xsi:type="dcterms:W3CDTF">2016-12-08T02:26:00Z</dcterms:modified>
  <cp:revision>2</cp:revision>
  <dc:subject/>
  <dc:title/>
</cp:coreProperties>
</file>